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RE-FLIGHT CHECK LIST</w:t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lang w:eastAsia="en-US"/>
        </w:rPr>
        <w:t>(keep with logbook on aircraft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lang w:eastAsia="en-US"/>
        </w:rPr>
        <w:t>1. NOSE WHEEL ASSEMBLY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>A. Check wheel for proper play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. Check front tire inflation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C. Check security of front axle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D. Check security of front fork to nosewheel support</w:t>
      </w:r>
    </w:p>
    <w:p>
      <w:pPr>
        <w:pStyle w:val="Normal"/>
        <w:widowControl w:val="false"/>
        <w:rPr>
          <w:b/>
          <w:b/>
          <w:sz w:val="16"/>
          <w:lang w:eastAsia="en-US"/>
        </w:rPr>
      </w:pPr>
      <w:r>
        <w:rPr>
          <w:b/>
          <w:lang w:eastAsia="en-US"/>
        </w:rPr>
        <w:tab/>
        <w:t>E. Check security of ground steering stick to seat shell</w:t>
      </w:r>
    </w:p>
    <w:p>
      <w:pPr>
        <w:pStyle w:val="Normal"/>
        <w:widowControl w:val="false"/>
        <w:rPr>
          <w:rFonts w:ascii="Burlesque" w:hAnsi="Burlesque" w:cs="Burlesque"/>
          <w:b/>
          <w:b/>
          <w:sz w:val="16"/>
          <w:lang w:eastAsia="en-US"/>
        </w:rPr>
      </w:pPr>
      <w:r>
        <w:rPr>
          <w:rFonts w:cs="Burlesque" w:ascii="Burlesque" w:hAnsi="Burlesque"/>
          <w:b/>
          <w:sz w:val="16"/>
          <w:lang w:eastAsia="en-US"/>
        </w:rPr>
      </w:r>
    </w:p>
    <w:p>
      <w:pPr>
        <w:pStyle w:val="Normal"/>
        <w:widowControl w:val="false"/>
        <w:rPr>
          <w:rFonts w:ascii="Burlesque" w:hAnsi="Burlesque" w:cs="Burlesque"/>
          <w:lang w:eastAsia="en-US"/>
        </w:rPr>
      </w:pPr>
      <w:r>
        <w:rPr>
          <w:b/>
          <w:lang w:eastAsia="en-US"/>
        </w:rPr>
        <w:t>2. AIRFRAM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>A. Check all tubing for dents, bends, or other damage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. Check all bolts, nuts, fasteners for proper installation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C. Check outriggers for proper C.G. adjustment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D. Check all cables for kinks, frays or broken strands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E. Check each end of each cable for bolt security, and that thimbles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are not elongated or damaged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3. RUDDER PEDAL TUBE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>A. Check that the pivot brackets are secure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. Check rudder pedals for freedom of movement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C. Check steering line attachment.</w:t>
      </w:r>
    </w:p>
    <w:p>
      <w:pPr>
        <w:pStyle w:val="Normal"/>
        <w:widowControl w:val="false"/>
        <w:rPr/>
      </w:pPr>
      <w:r>
        <w:rPr>
          <w:b/>
          <w:lang w:eastAsia="en-US"/>
        </w:rPr>
        <w:tab/>
        <w:t>D. Check steering line pulleys for wear, cracks and secure attachment</w:t>
      </w:r>
      <w:r>
        <w:rPr>
          <w:rFonts w:cs="Burlesque" w:ascii="Burlesque" w:hAnsi="Burlesque"/>
          <w:b/>
          <w:sz w:val="16"/>
          <w:lang w:eastAsia="en-US"/>
        </w:rPr>
        <w:t>.</w:t>
      </w:r>
    </w:p>
    <w:p>
      <w:pPr>
        <w:pStyle w:val="Normal"/>
        <w:widowControl w:val="false"/>
        <w:rPr>
          <w:rFonts w:ascii="Burlesque" w:hAnsi="Burlesque" w:cs="Burlesque"/>
          <w:b/>
          <w:b/>
          <w:sz w:val="24"/>
          <w:lang w:eastAsia="en-US"/>
        </w:rPr>
      </w:pPr>
      <w:r>
        <w:rPr>
          <w:rFonts w:cs="Burlesque" w:ascii="Burlesque" w:hAnsi="Burlesque"/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4. TIRE AND AXLE ASSEMBLY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>A. Check rear tires inflation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. Check rear axles and axle hardware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C. Check springrod for cracks or sagging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D. Check rear wheels for proper play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5. POWERPLAN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>A. Check that the engine mount hardware is in place and secure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. Check prop for proper installation.  (never rotate prop, unless spark plug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caps are pulled)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C. Inspect the engine mount carriers, and engine mount channels for cracks,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ends or corrosion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D. Inspect the muffler mounts for cracks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 xml:space="preserve">E. Examine the muffler for cracks, particularly the header pipe 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 xml:space="preserve">which is subject to wide variations in temperature.  See that it is securely 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fastened to the engine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F. Check the security of the carb, air filter, and throttle cable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G. Check the throttle for full travel and proper play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H. Check the electrical connections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I. Check that the connection on the pull start is secure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J. Check the fuel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K. Check the fanguard for proper attachment and security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L. Check that plug wires are attached securely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M. Check all fuel lines.</w:t>
      </w:r>
    </w:p>
    <w:p>
      <w:pPr>
        <w:pStyle w:val="Normal"/>
        <w:widowControl w:val="false"/>
        <w:rPr>
          <w:rFonts w:ascii="Burlesque" w:hAnsi="Burlesque" w:cs="Burlesque"/>
          <w:b/>
          <w:b/>
          <w:sz w:val="16"/>
          <w:lang w:eastAsia="en-US"/>
        </w:rPr>
      </w:pPr>
      <w:r>
        <w:rPr>
          <w:rFonts w:cs="Burlesque" w:ascii="Burlesque" w:hAnsi="Burlesque"/>
          <w:b/>
          <w:sz w:val="16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6. CHUTE RIGGING</w:t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>A. Check quicklinks for proper attachment.  (finger tight plus 1/4 turn)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. Check suspension and control lines for knots, tangles and wear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C. Check control lines for proper routing through all guides and pulleys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D. Check chute for tears in fabric, torn or loose stitching, abrasion, and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deterioration from sunlight. (always store chute out of direct sunlight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when not in use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7. SEAT AND HARNESS</w:t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>A. Check the seat for wear or damage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. Check the seat belt for wear or damage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C. Check the seat belt for proper adjustment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8. COMMUNICATION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>A. Check helmet for proper fit and adjustment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B. Check radio connections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C. Check push to talk connections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D. Adjust volume and channel settings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ENGINE WARM-UP &amp; IGNITION CHECK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1.     -</w:t>
        <w:tab/>
        <w:t>Squeeze primer bulb until firm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2.     -</w:t>
        <w:tab/>
        <w:t>Depress choke lever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3.     -</w:t>
        <w:tab/>
        <w:t>Set throttle to idle position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4.     -</w:t>
        <w:tab/>
        <w:t>Turn both ignition switches to "on" position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5.     -</w:t>
        <w:tab/>
        <w:t>Crank engine until it starts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6.     -</w:t>
        <w:tab/>
        <w:t>Remove choke and increase throttle until engine "smooths out"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7.     -</w:t>
        <w:tab/>
        <w:t>Warm engine until CHT reads 175 degrees (about 3 - 5 min.)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8.     -</w:t>
        <w:tab/>
        <w:t>Increase throttle to 4000 RPM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9.     -</w:t>
        <w:tab/>
        <w:t xml:space="preserve">Turn ignition #1 off listening for a drop in engine RPM.  Turn ignition back on.  Repeat                 </w:t>
        <w:tab/>
        <w:t xml:space="preserve">procedure for ignition #2   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10.   -</w:t>
        <w:tab/>
        <w:t>Return throttle to idle position. Engine is now ready for fligh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rlesqu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3:10:00Z</dcterms:created>
  <dc:creator>Preferred User</dc:creator>
  <dc:description/>
  <dc:language>en-US</dc:language>
  <cp:lastModifiedBy>Preferred User</cp:lastModifiedBy>
  <dcterms:modified xsi:type="dcterms:W3CDTF">2000-03-09T23:10:00Z</dcterms:modified>
  <cp:revision>2</cp:revision>
  <dc:subject/>
  <dc:title>PRE-FLIGHT CHECK LIST</dc:title>
</cp:coreProperties>
</file>